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11г.                                             № 15                                                с. Агинское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филактике террор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стремизма, а также миним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(или) ликвидации последствий про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зма и экстремизма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Агинского сельсовета на  2011-2015 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 Федеральным законом от 25.07.2002 №114-ФЗ "О противодействии экстремистской деятельности", Федеральным законом от 06.03.2006 №35-ФЗ "О противодействии терроризму", Уставом Агинского сельсовета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, Агин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лев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Агинского сельсовета на период 2011-2015 годы (далее – "Программа") согласно прилож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усматривать ежегодно средства в объемах, предусмотренных в Программе, в проектах бюджета муниципального образования на очередной финансовый год для реализации мероприятий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ем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Присая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гинского сельсовета______________________/В.Е. Иванькин/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  постановлению № 15</w:t>
      </w:r>
    </w:p>
    <w:p>
      <w:pPr>
        <w:pStyle w:val="Normal"/>
        <w:tabs>
          <w:tab w:val="clear" w:pos="708"/>
          <w:tab w:val="left" w:pos="6435" w:leader="none"/>
        </w:tabs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от 15.03.2011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72"/>
          <w:szCs w:val="72"/>
        </w:rPr>
        <w:t>Целевая  программа мероприятий по профилактике терроризма и экстремизма, а также минимизации и (или) ликвидации последствий проявлений терроризма, экстремизма на  территории Агинского сельсовета на период 2011-2015г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1 Настоящая Программа разработана в соответствии с Федеральным Законом от 25.07.2002г. № 114-ФЗ «О противодействии экстремистской деятельности», Федеральным Законом от 06.03.2006г. № 35-ФЗ «О противодействии терроризму», Уставом муниципального образова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  муниципального образования Агинский сельсовет.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кстремистская деятельность (экстремизм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паганда исключительности, превосходства, либо неполноценности человека  по признаку его социальной, расовой, национальной, религиозной или языковой принадлежности, или отношения к религ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паганда и публичное демонстрирование нацистской атрибутики или символики, сходных с нацистской атрибутикой или символикой до степени смещ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вершение преступлений по мотивам политической, идеологической, расовой, национальной или религиозной ненависти, или вражды, либо по мотивам ненависти  в отношении какой-либо социальной групп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Террориз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это крайнее проявление экстремизма, явление, связанное с насилием, угрожающее жизни и здоровью гражда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</w:rPr>
        <w:t>4. Паспорт целевой программы по профилактике терроризма, а также минимизации и (или) ликвидации последствий проявлений терроризма и экстремизма на территории   Агинского сельсовета на период 2011-2015</w:t>
      </w:r>
      <w:r>
        <w:rPr/>
        <w:t>гг.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89"/>
      </w:tblGrid>
      <w:tr>
        <w:trPr>
          <w:trHeight w:val="18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 муниципального образования Агинского сельсовета на период 2011-2015г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  Закон «О противодействии экстремистской деятельности» № 114-ФЗ от 25.07.2002г.              Федеральный Закон  «О противодействии терроризму» № 35-ФЗ от 06.03.2006г., Бюджетный кодекс Российской Федерации № 145-ФЗ от 31.07.1998г.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противодействие терроризму  и экстремизму, защита  жизни граждан, проживающих на территории муниципального образования от террористических и экстремистских актов;     - уменьшение проявлений экстремизма и негативного отношения к лицам других национальностей и религиозных  концессий;                                                                                       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 российского общества, культурного самосознания, принципов соблюдения прав и свобод человека;                                                                                          - формирование толерантности и межнациональной культуры в молодежной среде, профилактика агрессивного поведения.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информирование населения муниципального образования по вопросам  противодействия терроризму и экстремизму;      - содействие правоохранительным органам в выявлении правонарушений и преступлений данной категории, а также ликвидации их последствий;                                                         - пропаганда толерантного поведения к людям других национальностей и религиозных  концессий;                             - организация воспитательной работы среди детей и молодежи, направленная    на устранение причин и условий, способствующих совершению действий экстремистского характера;                                                                                        - недопущение  наличия свастики и иных элементов экстремистской направленности на объектах  поселковой  инфраструктуры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1-2015гг.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Бюджет Агинского сельсовета: 25000 рублей               2011г.- 5000 рублей                                                               2012г.- 5000 рублей                                                              2013г.- 5000 рублей                                                             2014г.- 5000 рублей                                                                2015г.- 5000 рублей                                                                      2. Внебюджетные средства.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совершенствование форм и методов работы  органов местного самоуправления  по профилактике терроризма и экстремизма, проявлений ксенофобии  (ненависти), национальной и расовой нетерпимости, противодействию этнической дискриминации на территории  муниципального образования;                                                                                    - распространение культуры интернационализма, согласия, национальной и религиозной терпимости  в среде учащихся, подростков;                                                                                     - гармонизация межнациональных отношений, повышение уровня этносоциальной  комфортности;                                      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                                                                                       - укрепление и культивирование в молодежной среде атмосферы межэтнического согласия и толерантности;              - недопущение создания и деятельности националистических, экстремистских молодежных группировок;                                - формирование единого информационного пространства для пропаганды и распространения на территории муниципального образования  идей толерантности, гражданской солидарности, уважения к другим культурам.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  Программы осуществляют глава  муниципального образования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605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5</w:t>
      </w:r>
    </w:p>
    <w:p>
      <w:pPr>
        <w:pStyle w:val="Normal"/>
        <w:tabs>
          <w:tab w:val="clear" w:pos="708"/>
          <w:tab w:val="left" w:pos="760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5.03.2011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 основных мероприятий Программы, сроки их реализации и объемы финансирования.</w:t>
      </w:r>
      <w:r>
        <w:rPr>
          <w:sz w:val="28"/>
          <w:szCs w:val="28"/>
        </w:rPr>
        <w:t> </w:t>
      </w:r>
    </w:p>
    <w:tbl>
      <w:tblPr>
        <w:tblW w:w="101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57"/>
        <w:gridCol w:w="2151"/>
        <w:gridCol w:w="1569"/>
        <w:gridCol w:w="51"/>
        <w:gridCol w:w="114"/>
        <w:gridCol w:w="1506"/>
      </w:tblGrid>
      <w:tr>
        <w:trPr>
          <w:trHeight w:val="18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Наименование  мероприятий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-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  <w:p>
            <w:pPr>
              <w:pStyle w:val="Normal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132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ить обязанности на специалистов, отвечающих  за участие органов местного самоуправления в деятельности по профилактике терроризма и экстремизма на территории муниципального образования.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униципального образо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 с даты принятия Программ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пределах текущего финансиро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8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оритетных социально-демографических групп молодежи (младшая, средняя, старшая, учащаяся, или работающая молодежь и т.д.), на  территории  муниципального образования, т.к. они являются уязвимой  средой для проникновения  идей экстремизм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остояния экстремистских настроений в приоритетных группах молодеж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остояния миграционных потоков на территории муниципального образо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базы данных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Аг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Ш №1,АСШ №2, ПУ - 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месяч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>
          <w:trHeight w:val="169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базы данных граждан, проживающих на территории муниципального образования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преступивших закон, стоящих  на учете в правоохранительных органах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лагополучных семей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прибывших из мест лишения свобод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ых граждан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Агинского сельсовет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>
          <w:trHeight w:val="17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прашивать и получать  в установленном порядке необходимые материалы и информацию  в  территориальных  органах федеральных органов исполнительной власти, исполнительных органов государственной власти  Красноярского края, Саянского района правоохранительных органов, общественных объединений, организаций  и должностных лиц 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гинского сельсовет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>
          <w:trHeight w:val="2121" w:hRule="atLeast"/>
        </w:trPr>
        <w:tc>
          <w:tcPr>
            <w:tcW w:w="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вместно с правоохранительными органами осуществлять  обход территории  муниципального образования  на предмет выявления 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(свастики, другие нацистские атрибутики).</w:t>
            </w:r>
          </w:p>
        </w:tc>
        <w:tc>
          <w:tcPr>
            <w:tcW w:w="215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 администрации муниципального образо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исты Агинского сельсовета</w:t>
            </w:r>
          </w:p>
        </w:tc>
        <w:tc>
          <w:tcPr>
            <w:tcW w:w="156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167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пределах текущего финансирова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прокуратуру, ОВД Саянского района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 работы ДК, библиотек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рганизовать  подготовку проектов, изготовление, приобретение буклетов, плакатов, памяток, рекомендаций для учреждений , предприятий, организаций , расположенных на территории муниципального образования по антитеррористической тематике.     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>
          <w:trHeight w:val="2564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мещение на территории  муниципального образования  информацию  о 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     граждан противоправных  действий;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тематические мероприятия: конкурсы, викторины, 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ы отдела культур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>
          <w:trHeight w:val="306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вещение позитивного опыта совместного проживания  многонационального населения (истории многонациональных семей), знакомство с  культурами народов, консолидация жителей через освещение исторических примеров вклада представителей различных национальностей и концессий,  героическую историю России (СССР), историю с.Агинское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плана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, библиотеках, расположенных на территории с.Агинское проводить социальные исследования методом опроса, анкетирования - 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Ш №1, АСШ 32, ПУ - 9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текущего финансиро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 муниципального образования,  по согласованию- работники правоохранительных органов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пределах текущего финансирования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 депутаты сельсовета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  необходимости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  на стендах  в администрации и библиотеке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6:00Z</dcterms:created>
  <dc:creator>Сельсовет</dc:creator>
  <dc:description/>
  <cp:keywords/>
  <dc:language>en-US</dc:language>
  <cp:lastModifiedBy>9F86GY598</cp:lastModifiedBy>
  <cp:lastPrinted>2011-03-31T14:28:00Z</cp:lastPrinted>
  <dcterms:modified xsi:type="dcterms:W3CDTF">2011-04-08T02:06:00Z</dcterms:modified>
  <cp:revision>2</cp:revision>
  <dc:subject/>
  <dc:title>СОВЕТ МУНИЦИПАЛЬНОГО ОБРАЗОВАНИЯ</dc:title>
</cp:coreProperties>
</file>