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 Са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гинский  сельский 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4 г.                                  с. Агинское                                             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ЕРЕДАЧЕ  ЧАСТИ ПОЛНОМОЧИЙ ПО РЕАЛИЗАЦИИ ВОПРО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ПОСЕЛЕНИЯ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проведения согласований политики в реализации вопросов местного значения, создании благоприятных условий жизнедеятельности человека и устойчивого развития муниципального района, руководствуясь .4 ст.15 Федерального Закона Российской Федерации  от 06.10.2003  года №131-ФЗ «Об общих принципах организации местного самоуправления в Российской Федерации», п.1 ст.8  Устава Агинского сельсовета,  Агин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часть полномочий по реализации вопросов местного значения Агинского сельсовета, муниципальному образованию Саянский район на 2015год в области осуществления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ручить, главе Агинского сельсовета подписать, соглашение о передаче части полномочий по реализации вопросов местного значения согласно пункта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местному самоуправлению и законности (председатель Третьяков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Агинского сельсовета                                         В.Е. Иванькин</w:t>
      </w:r>
      <w:r>
        <w:rPr/>
        <w:t xml:space="preserve">                              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0:00Z</dcterms:created>
  <dc:creator>Агинская сельская администрация</dc:creator>
  <dc:description/>
  <cp:keywords/>
  <dc:language>en-US</dc:language>
  <cp:lastModifiedBy>user</cp:lastModifiedBy>
  <cp:lastPrinted>2014-11-18T11:11:00Z</cp:lastPrinted>
  <dcterms:modified xsi:type="dcterms:W3CDTF">2014-11-18T03:12:00Z</dcterms:modified>
  <cp:revision>4</cp:revision>
  <dc:subject/>
  <dc:title>АГИНСКИЙ  СЕЛЬСОВЕТ</dc:title>
</cp:coreProperties>
</file>