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</w:t>
      </w:r>
      <w:r>
        <w:rPr>
          <w:b/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  <w:lang w:val="ru-RU"/>
        </w:rPr>
        <w:t>КРАСНОЯРСКИЙ КРАЙ САЯНСКИЙ РАЙОН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АГИНСКИЙ СЕЛЬСКИЙ СОВЕТ ДЕПУТАТ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16"/>
        <w:ind w:right="-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</w:p>
    <w:p>
      <w:pPr>
        <w:pStyle w:val="Heading1"/>
        <w:ind w:left="0" w:right="-1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5.05.2014 г.                                        с. Агинское                                 № 8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АГИНСКОГО СЕЛЬСОВЕТА СВЕДЕНИЙ О РАСХОДАХ, ПРЕДСТАВЛЕННЫХ ЛИЦАМИ, ЗАМЕЩАЮЩИМИ МУНИЦИПАЛЬНЫЕ ДОЛЖНОСТИ НА ПОСТОЯННОЙ ОСНОВЕ И МУНИЦИПАЛЬНЫМИ СЛУЖАЩИМИ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№273-ФЗ «О противодействии коррупции», статей 3 Федерального закона            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4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Уставом Агинского сельсовета, Аг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орядок размещения  на официальном сайте Аг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 расходах, представленных лицами, замещающими муниципальные должности на постоянной основе и муниципальными служащим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решения возложить на специалиста первой категории Жмакова Е. Ю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общественно-политической газете Саянского района «Присаянье» и подлежит размещению на официальном сайте Аг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0"/>
        <w:ind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гинского сельсовета                                                 В. Е. Ива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Аг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5.05.2014 г. № 8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 на официальном сайте Агинского сельсовета сведений </w:t>
      </w:r>
      <w:r>
        <w:rPr>
          <w:sz w:val="28"/>
          <w:szCs w:val="28"/>
        </w:rPr>
        <w:t>о расходах, представленных лицами, замещающими муниципальные должности на постоянной основе и муниципальными служащими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ги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ведений  о предметах сделок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о расходах) и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 официальном сайте Агинского сельсовета  размещаются </w:t>
      </w:r>
      <w:r>
        <w:rPr>
          <w:color w:val="000000"/>
          <w:sz w:val="28"/>
          <w:szCs w:val="28"/>
        </w:rPr>
        <w:t xml:space="preserve"> сведения об источниках расходов </w:t>
      </w:r>
      <w:r>
        <w:rPr>
          <w:iCs/>
          <w:sz w:val="28"/>
          <w:szCs w:val="28"/>
        </w:rPr>
        <w:t xml:space="preserve">лиц, замещающих муниципальную должность на постоянной основе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color w:val="000000"/>
          <w:sz w:val="28"/>
          <w:szCs w:val="28"/>
        </w:rPr>
        <w:t xml:space="preserve">, депутатов, их супруг (супругов), </w:t>
      </w:r>
      <w:r>
        <w:rPr>
          <w:sz w:val="28"/>
          <w:szCs w:val="28"/>
        </w:rPr>
        <w:t xml:space="preserve">представленны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 w:val="28"/>
          <w:szCs w:val="28"/>
        </w:rPr>
        <w:t>4. Сведения на официальном сайте  Аг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аются специалистом первой категории администрации Агинского сельсовета Жмаковым Е. Ю.( далее - ответственное должностное лиц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 Агинского сельсовет, ответственным должностным лиц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  <w:t xml:space="preserve">к Порядку размещения 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iCs/>
        </w:rPr>
      </w:pPr>
      <w:r>
        <w:rPr>
          <w:iCs/>
        </w:rPr>
        <w:t>официальном сайте Аги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iCs/>
        </w:rPr>
        <w:t xml:space="preserve">сведений </w:t>
      </w:r>
      <w:r>
        <w:rPr/>
        <w:t>об источниках получения средств, за счет которы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совершена сделка, представленных лицами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замещающими муниципальные должности 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>постоянной основе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сходах и  источниках осуществления расходов, 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замещающими муниципальные должности на постоянной основе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гинского сельсовет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4C49A7987D0F87BDF915A01FCBFCAF3056D090EBA4CF183C4A6469DEACv6J3L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4:00Z</dcterms:created>
  <dc:creator>Administrator</dc:creator>
  <dc:description/>
  <cp:keywords/>
  <dc:language>en-US</dc:language>
  <cp:lastModifiedBy>9F86GY598</cp:lastModifiedBy>
  <cp:lastPrinted>2014-05-12T08:31:00Z</cp:lastPrinted>
  <dcterms:modified xsi:type="dcterms:W3CDTF">2014-05-12T01:55:00Z</dcterms:modified>
  <cp:revision>5</cp:revision>
  <dc:subject/>
  <dc:title>Герб Красноярского</dc:title>
</cp:coreProperties>
</file>