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 САЯНСКИЙ РАЙОН</w:t>
      </w:r>
    </w:p>
    <w:p>
      <w:pPr>
        <w:pStyle w:val="Normal"/>
        <w:tabs>
          <w:tab w:val="clear" w:pos="708"/>
          <w:tab w:val="left" w:pos="5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АГИНСКИЙ СЕЛЬСКИЙ СОВЕТ ДЕПУТАТОВ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Агинское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25.03.2014г.                                                                               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АГИНСКОГО СЕЛЬСКОГО СОВЕТА ДЕПУТАТОВ ОТ 26.12.2012 ГОДА № 44 «О БЮДЖЕТЕ АГИНСКОГО СЕЛЬСОВЕТА НА 2013 ГОД И ПЛАНОВЫЙ ПЕРИОД 2014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целях устранения юридико-технической ошибки, и приведения в соответствие с требованиями законодательства решения Агинского сельского Совета депутатов  от 26.12.2012 г. № 44 «О бюджете Агинского сельсовета на 2013 год и плановый период 2014-2015гг.» Агинский сельский Совет депутатов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именование решения Агинского сельского Совета депутатов № 51 от 25 декабря 2013 год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 ВНЕСЕНИИ ИЗМЕНЕНИЙ В РЕШЕНИЕ АГИНСКОГО СЕЛЬСКОГО СОВЕТА ДЕПУТАТОВ № 44 ОТ 26.12.2012 Г. «О БЮДЖЕТЕ АГИНСКОГО СЕЛЬСОВЕТА НА 2013 ГОД И ПЛАНОВЫЙ ПЕРИОД 2014-2015 Г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ункт 1 Решения Агинского сельского Совета депутатов № 51 от 25 декабря 2013 года «О внесении изменений в решение Агинского сельского Совета депутатов № 44 от 26.12.2012 г. «О бюджете Агинского сельсовета на 2013 год и плановый период 2014-2015 гг.»»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.1.Приложение № 4 к решению Агинского сельского Совета депутатов № 44 от 26.12.2013 года изложить в новой редакции, согласно приложению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данного Решения возложить на постоянную комиссию по экономической политике и бюджетному процессу (председатель Н. Д. Третьяко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решение вступает в силу со дня официального опубликования в общественно-политической газете Саянского района «Присаянье» и распространяется на правоотношения, возникшие с 30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гинского сельсовета                                                           В. Е. Ивань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дека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888"/>
        <w:gridCol w:w="3022"/>
        <w:gridCol w:w="1588"/>
      </w:tblGrid>
      <w:tr>
        <w:trPr>
          <w:trHeight w:val="255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</w:tr>
      <w:tr>
        <w:trPr>
          <w:trHeight w:val="21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</w:tr>
      <w:tr>
        <w:trPr>
          <w:trHeight w:val="25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а - 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159 044,47</w:t>
            </w:r>
          </w:p>
        </w:tc>
      </w:tr>
      <w:tr>
        <w:trPr>
          <w:trHeight w:val="5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00 01 0000 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29 747,00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3010 01 0000 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1 169,00</w:t>
            </w:r>
          </w:p>
        </w:tc>
      </w:tr>
      <w:tr>
        <w:trPr>
          <w:trHeight w:val="8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10 00 0000 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1 000,00</w:t>
            </w:r>
          </w:p>
        </w:tc>
      </w:tr>
      <w:tr>
        <w:trPr>
          <w:trHeight w:val="6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23 10 0000 1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9 000,00</w:t>
            </w:r>
          </w:p>
        </w:tc>
      </w:tr>
      <w:tr>
        <w:trPr>
          <w:trHeight w:val="6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 1 11 05013 10 0000 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6 150,00</w:t>
            </w:r>
          </w:p>
        </w:tc>
      </w:tr>
      <w:tr>
        <w:trPr>
          <w:trHeight w:val="99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 1 11 05035 10 0000 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8 000,00</w:t>
            </w:r>
          </w:p>
        </w:tc>
      </w:tr>
      <w:tr>
        <w:trPr>
          <w:trHeight w:val="72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 1 14 06013 10 0000 4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33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00000 00 0000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 2 02 01001 10 0000 1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44 200,00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 2 02 01003 10 0000 1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76,00</w:t>
            </w:r>
          </w:p>
        </w:tc>
      </w:tr>
      <w:tr>
        <w:trPr>
          <w:trHeight w:val="78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150 10 0000 1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000,29</w:t>
            </w:r>
          </w:p>
        </w:tc>
      </w:tr>
      <w:tr>
        <w:trPr>
          <w:trHeight w:val="70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 2 02 04999 10 0000 15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771 102,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9:00Z</dcterms:created>
  <dc:creator>9F86GY598</dc:creator>
  <dc:description/>
  <cp:keywords/>
  <dc:language>en-US</dc:language>
  <cp:lastModifiedBy>9F86GY598</cp:lastModifiedBy>
  <cp:lastPrinted>2014-03-26T11:47:00Z</cp:lastPrinted>
  <dcterms:modified xsi:type="dcterms:W3CDTF">2014-03-26T06:00:00Z</dcterms:modified>
  <cp:revision>14</cp:revision>
  <dc:subject/>
  <dc:title/>
</cp:coreProperties>
</file>